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安徽医科大学学生考试违规行为告知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存根</w:t>
      </w:r>
      <w:r>
        <w:rPr>
          <w:rFonts w:cs="宋体;SimSun" w:ascii="宋体;SimSun" w:hAnsi="宋体;SimSun"/>
          <w:b/>
          <w:bCs/>
          <w:sz w:val="24"/>
        </w:rPr>
        <w:t xml:space="preserve">)   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 xml:space="preserve">:_____________ </w:t>
      </w: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在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分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课程考试中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违规情节），已在考场记录表中如实记载，《学生考试违规行为告知书》已送达学生本人及所在学院。</w:t>
      </w:r>
    </w:p>
    <w:p>
      <w:pPr>
        <w:pStyle w:val="Normal"/>
        <w:spacing w:lineRule="auto" w:line="276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联系人签名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—— —— ——  ——  —— ——   ——   ——   ——   ——   ——  ——  ——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安徽医科大学学生考试违规行为告知书   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学生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276"/>
        <w:ind w:firstLine="72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学号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年级专业班级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分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课程考试中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违规情节），已在考场记录表中如实记载，《学生考试违规行为告知书》已送达学生本人及所在学院。</w:t>
      </w:r>
    </w:p>
    <w:p>
      <w:pPr>
        <w:pStyle w:val="Normal"/>
        <w:spacing w:lineRule="auto" w:line="276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联系人签名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—— —— ——  ——  —— ——   ——   ——   ——   ——   ——  ——  ——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徽医科大学学生考试违规行为告知书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>学院：</w:t>
      </w:r>
    </w:p>
    <w:p>
      <w:pPr>
        <w:pStyle w:val="Normal"/>
        <w:spacing w:lineRule="auto" w:line="276"/>
        <w:ind w:firstLine="720"/>
        <w:rPr/>
      </w:pPr>
      <w:r>
        <w:rPr>
          <w:rFonts w:ascii="宋体;SimSun" w:hAnsi="宋体;SimSun" w:cs="宋体;SimSun"/>
          <w:sz w:val="24"/>
        </w:rPr>
        <w:t>你院学生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学号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年级专业班级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课程考试中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违规情节），现已在考场记录表中如实记载，请你院对违纪和作弊事实进行复核，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提出初步处理意见提交至学生处，同时报教务处备案。</w:t>
      </w:r>
    </w:p>
    <w:p>
      <w:pPr>
        <w:pStyle w:val="Normal"/>
        <w:spacing w:lineRule="auto" w:line="276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 —— ——  ——  —— ——   ——   ——   ——   ——   ——   ——  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徽医科大学学生考试违规行为告知书</w:t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同学（学号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年级专业班级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 xml:space="preserve">）： </w:t>
      </w:r>
    </w:p>
    <w:p>
      <w:pPr>
        <w:pStyle w:val="Normal"/>
        <w:spacing w:lineRule="auto" w:line="276"/>
        <w:ind w:firstLine="720"/>
        <w:rPr/>
      </w:pPr>
      <w:r>
        <w:rPr>
          <w:rFonts w:ascii="宋体;SimSun" w:hAnsi="宋体;SimSun" w:cs="宋体;SimSun"/>
          <w:sz w:val="24"/>
        </w:rPr>
        <w:t>你在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分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课程考试中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违规情节），现已在考场记录表中如实记载，请你在收到本告知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递交个人陈述（违规事实及个人认识等）到所属学院。特此告知。</w:t>
      </w:r>
    </w:p>
    <w:p>
      <w:pPr>
        <w:pStyle w:val="Normal"/>
        <w:spacing w:lineRule="auto" w:line="276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2:00Z</dcterms:created>
  <dc:creator>ksj</dc:creator>
  <dc:description/>
  <cp:keywords/>
  <dc:language>en-US</dc:language>
  <cp:lastModifiedBy>微软用户</cp:lastModifiedBy>
  <cp:lastPrinted>2021-03-22T11:27:00Z</cp:lastPrinted>
  <dcterms:modified xsi:type="dcterms:W3CDTF">2021-03-22T04:23:00Z</dcterms:modified>
  <cp:revision>32</cp:revision>
  <dc:subject/>
  <dc:title>2006年海南省普通高校招生考试违规行为告知书</dc:title>
</cp:coreProperties>
</file>