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940"/>
        <w:gridCol w:w="1800"/>
      </w:tblGrid>
      <w:tr>
        <w:trPr>
          <w:trHeight w:val="471" w:hRule="atLeast"/>
        </w:trPr>
        <w:tc>
          <w:tcPr>
            <w:tcW w:w="100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附件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基本信息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填写规范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字段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填写要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示例</w:t>
            </w:r>
          </w:p>
        </w:tc>
      </w:tr>
      <w:tr>
        <w:trPr>
          <w:trHeight w:val="12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只允许填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共产党党员、中国共产党预备党员、中国共产主义青年团团员、群众；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不得简写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共产主义青年团团员</w:t>
            </w:r>
          </w:p>
        </w:tc>
      </w:tr>
      <w:tr>
        <w:trPr>
          <w:trHeight w:val="90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籍贯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为学生</w:t>
            </w: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高考生源所在地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在学籍信息界面籍贯栏选择下拉列表，填报籍贯信息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县（区）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家庭地址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填写家庭住址，精确到街道、自然村门牌号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安徽省芜湖市某某路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45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栋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54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室</w:t>
            </w:r>
          </w:p>
        </w:tc>
      </w:tr>
      <w:tr>
        <w:trPr>
          <w:trHeight w:val="12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火车终点站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eastAsia="宋体" w:cs="Times New Roman"/>
                <w:color w:val="FF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不需要磁卡的同学，此项统一填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FF0000"/>
                <w:kern w:val="0"/>
                <w:sz w:val="21"/>
                <w:szCs w:val="21"/>
              </w:rPr>
              <w:t>2</w:t>
            </w:r>
            <w:r>
              <w:rPr>
                <w:rFonts w:eastAsia="宋体" w:cs="Times New Roman"/>
                <w:color w:val="FF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填写具体站名</w:t>
            </w: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安庆西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“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天柱山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“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上海虹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而不要填城市名，只允许填写家庭所在地（如家庭所在地没有火车站，可填附近火车站所在地）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站点名称的点这里查：</w:t>
            </w:r>
            <w:hyperlink r:id="rId2">
              <w:r>
                <w:rPr>
                  <w:rStyle w:val="InternetLink"/>
                  <w:rFonts w:eastAsia="宋体" w:cs="Times New Roman"/>
                  <w:sz w:val="21"/>
                  <w:szCs w:val="21"/>
                </w:rPr>
                <w:t>http://www.12306.cn/mormhweb/kyyyz/</w:t>
              </w:r>
            </w:hyperlink>
            <w:r>
              <w:rPr>
                <w:rFonts w:eastAsia="宋体" w:cs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安庆西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宿舍号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9#524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子邮箱地址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FF"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color w:val="0000FF"/>
                <w:kern w:val="0"/>
                <w:sz w:val="21"/>
                <w:szCs w:val="21"/>
                <w:u w:val="single"/>
              </w:rPr>
              <w:t>ahmu@163.com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3860000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父亲姓名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父亲单位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**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父亲单位邮编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30032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母亲姓名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何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母亲单位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**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母亲单位邮编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30032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父亲单位电话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填写父亲家庭电话或手机号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38600****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母亲单位电话或手机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填写母亲家庭电话或手机号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38600****</w:t>
            </w:r>
          </w:p>
        </w:tc>
      </w:tr>
      <w:tr>
        <w:trPr>
          <w:trHeight w:val="1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人照片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上传与办理学生证的照片同底蓝色电子照片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要求格式大小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54*36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大小控制在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k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以内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008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注意：</w:t>
            </w: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涉及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到数字填写的需全部都是半角英文状态下输入，如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drawing>
                <wp:inline distT="0" distB="0" distL="0" distR="0">
                  <wp:extent cx="1743075" cy="2279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Normal"/>
        <w:widowControl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06.cn/mormhweb/kyyyz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廖胜东</cp:lastModifiedBy>
  <dcterms:modified xsi:type="dcterms:W3CDTF">2021-08-26T03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D09525E83467FA2C9A4811EB906E6</vt:lpwstr>
  </property>
  <property fmtid="{D5CDD505-2E9C-101B-9397-08002B2CF9AE}" pid="3" name="KSOProductBuildVer">
    <vt:lpwstr>2052-11.1.0.10503</vt:lpwstr>
  </property>
</Properties>
</file>