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：教材选用操作方法及审批流程图</w:t>
      </w:r>
    </w:p>
    <w:p>
      <w:pPr>
        <w:pStyle w:val="Normal"/>
        <w:ind w:firstLine="56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教务系统内操作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新增教材：教材编审选用小组组长登录教务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右上角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点切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左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添加申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添加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填写具体教材信息并上传教材封面、编委信息页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编审选用小组备案表（已通过学院审批）、出版信息页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教材选用表（已通过学院审批）并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说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栏填写教材选用论证结论后提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教学办公室审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线下汇总提交教材一本（纸质审核后不予返还，数字教材提供相应安装码）至教务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教务处汇总报审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直接续用教材</w:t>
      </w:r>
      <w:r>
        <w:rPr>
          <w:rFonts w:ascii="Times New Roman" w:hAnsi="Times New Roman" w:cs="Times New Roman" w:eastAsia="仿宋"/>
          <w:sz w:val="28"/>
          <w:szCs w:val="28"/>
        </w:rPr>
        <w:t>：教材编审选用小组组长登录教务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右上角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点切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左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学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需求管理（教研室）</w:t>
      </w:r>
      <w:r>
        <w:rPr>
          <w:rFonts w:ascii="宋体" w:hAnsi="宋体" w:cs="宋体"/>
          <w:sz w:val="28"/>
          <w:szCs w:val="28"/>
        </w:rPr>
        <w:t xml:space="preserve">”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切换到所需指定学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勾选相应未指定课程（可查看历史教材信息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沿用上学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教学办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书记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教务处汇总报审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出版超过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仍需继续使用教材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教材编审选用小组组长登录教务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右上角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点切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左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学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需求管理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sz w:val="28"/>
          <w:szCs w:val="28"/>
        </w:rPr>
        <w:t>教研室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切换到所需指定学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勾选相应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批量指定教材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选择相应教材，并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使用五年前教材说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栏详细说明继续使用原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提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教学办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书记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教务处汇总报审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已新增教材选用</w:t>
      </w:r>
      <w:r>
        <w:rPr>
          <w:rFonts w:ascii="Times New Roman" w:hAnsi="Times New Roman" w:cs="Times New Roman" w:eastAsia="仿宋"/>
          <w:sz w:val="28"/>
          <w:szCs w:val="28"/>
        </w:rPr>
        <w:t>操作方法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b/>
          <w:sz w:val="28"/>
          <w:szCs w:val="28"/>
        </w:rPr>
        <w:t>需等待新增教材在教务系统内审核通过方可操作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：教材编审选用小组组长登录教务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右上角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点切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左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学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需求管理（教研室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切换到所需指定学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勾选相应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批量指定教材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选择新入库相应教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提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教学办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学院书记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教务处汇总报审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无需教材</w:t>
      </w:r>
      <w:r>
        <w:rPr>
          <w:rFonts w:ascii="Times New Roman" w:hAnsi="Times New Roman" w:cs="Times New Roman" w:eastAsia="仿宋"/>
          <w:sz w:val="28"/>
          <w:szCs w:val="28"/>
        </w:rPr>
        <w:t>操作方法：教材编审选用小组组长登录教务系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右上角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点切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页面左上角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学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教材管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需求管理（教研室）</w:t>
      </w:r>
      <w:r>
        <w:rPr>
          <w:rFonts w:ascii="宋体" w:hAnsi="宋体" w:cs="宋体"/>
          <w:sz w:val="28"/>
          <w:szCs w:val="28"/>
        </w:rPr>
        <w:t xml:space="preserve">”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切换到所需指定学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勾选相应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修改教材状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不需教材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学院教学办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学院书记审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仿宋"/>
          <w:sz w:val="28"/>
          <w:szCs w:val="28"/>
        </w:rPr>
        <w:t>教务处汇总报审。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审批流程图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4285615" cy="471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80"/>
      <w:sz w:val="2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ielderror">
    <w:name w:val="fielderror"/>
    <w:qFormat/>
    <w:rPr>
      <w:rFonts w:ascii="Times New Roman" w:hAnsi="Times New Roman" w:eastAsia="宋体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4:00Z</dcterms:created>
  <dc:creator>笑品侠安医团购专号</dc:creator>
  <dc:description/>
  <dc:language>en-US</dc:language>
  <cp:lastModifiedBy>孙亚萍</cp:lastModifiedBy>
  <cp:lastPrinted>2023-12-04T09:26:00Z</cp:lastPrinted>
  <dcterms:modified xsi:type="dcterms:W3CDTF">2023-12-04T01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2512af7d4179a176e3298bebb9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