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安徽医科大学首届医学科普英语微视频大赛评分标准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440"/>
        <w:gridCol w:w="28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思想内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学准确、启迪思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清晰、层次分明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原创、自主策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表现形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构思新颖、创意性强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动有趣、感染力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语言表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语言准确、文字规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表达流畅、通俗易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语言生动、传播性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制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标准、画音清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排版合理、富有美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7:00Z</dcterms:created>
  <dc:creator>51260</dc:creator>
  <dc:description/>
  <cp:keywords/>
  <dc:language>en-US</dc:language>
  <cp:lastModifiedBy>吴俊华</cp:lastModifiedBy>
  <dcterms:modified xsi:type="dcterms:W3CDTF">2022-04-1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25CD6A0A441EA5B23ED5728AE207</vt:lpwstr>
  </property>
  <property fmtid="{D5CDD505-2E9C-101B-9397-08002B2CF9AE}" pid="3" name="KSOProductBuildVer">
    <vt:lpwstr>2052-11.1.0.11365</vt:lpwstr>
  </property>
</Properties>
</file>