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邮件模板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邮件主题：（解剖绘图大赛参赛作品）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安徽医科大学解剖绘图大赛组委会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好，我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级，专业，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我的手绘图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子绘图作品参加本次解剖绘图大赛。手绘图作品已送至组委会办公室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sz w:val="28"/>
          <w:szCs w:val="28"/>
        </w:rPr>
        <w:t>临摹及写生作品参考照片，电子绘图及参赛报名表见附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（邮件发件人请与报名表中联系人一致，请保持联系人电话与邮箱畅通。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3:00Z</dcterms:created>
  <dc:creator>宋亭薇</dc:creator>
  <dc:description/>
  <cp:keywords/>
  <dc:language>en-US</dc:language>
  <cp:lastModifiedBy>yanyan su</cp:lastModifiedBy>
  <dcterms:modified xsi:type="dcterms:W3CDTF">2024-04-24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E2D345054F389A60CB615929CC0A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